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6.2024 № 301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ого поселения Федоскинское 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27.11.2013 № 614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едставленного ООО «ИНТЕБ»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ланировки и межевания территории                                 для размещения производственно-складского комплекса                                в д. Сухарево сельского поселения Федоскинское Мытищинского муниципального района                                              и градостроительного плана земельного участка»                                (с изменениями от 21.04.2014 № 157, от 09.03.2023 № 1013)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Федоскинское Мытищинского муниципального района Московской области от 27.11.2013 № 614 «Об утверждении представленного ООО «ИНТЕБ» проекта планировки и межевания территории для размещения                       производственно-складского комплекса в д. Сухарево сельского поселения Федоскинское Мытищинского муниципального района и градостроительного плана земельного участка» (с изменениями от 21.04.2014 № 157, от 09.03.2023                   № 1013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7T11:04:00Z</cp:lastPrinted>
  <dcterms:modified xsi:type="dcterms:W3CDTF">2024-06-05T09:23:00Z</dcterms:modified>
  <cp:revision>18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